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КОМЕНДУЕМАЯ 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/>
          <w:b/>
          <w:i/>
          <w:spacing w:val="-1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31"/>
        <w:spacing w:before="0" w:after="0"/>
        <w:ind w:left="283" w:hanging="284"/>
        <w:jc w:val="both"/>
        <w:rPr/>
      </w:pPr>
      <w:r>
        <w:rPr>
          <w:color w:val="000000"/>
          <w:spacing w:val="-1"/>
          <w:sz w:val="28"/>
          <w:szCs w:val="28"/>
        </w:rPr>
        <w:t xml:space="preserve">1 </w:t>
      </w:r>
      <w:r>
        <w:rPr>
          <w:sz w:val="28"/>
          <w:szCs w:val="28"/>
        </w:rPr>
        <w:t>Законодательство о страховании : сборник правовых актов Республики Беларусь / сост. Г.В. Лосева. – Мн.: Ураджай, 2002. – 253с.</w:t>
      </w:r>
    </w:p>
    <w:p>
      <w:pPr>
        <w:pStyle w:val="31"/>
        <w:spacing w:before="0" w:after="0"/>
        <w:ind w:lef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2 Страховая деятельность. Нормативные документы. – Мн.: ИВЦ «Минфина», 2007. – 224 с.</w:t>
      </w:r>
    </w:p>
    <w:p>
      <w:pPr>
        <w:pStyle w:val="31"/>
        <w:spacing w:before="0" w:after="0"/>
        <w:ind w:left="283" w:hanging="284"/>
        <w:jc w:val="both"/>
        <w:rPr/>
      </w:pPr>
      <w:r>
        <w:rPr>
          <w:sz w:val="28"/>
          <w:szCs w:val="28"/>
        </w:rPr>
        <w:t xml:space="preserve">3 Болтрушевич, Г.К. Страховое дело. Практическое пособие /Г.К. Болтрушевич, Л.А. Глазунова – Гомель: ГГУ, 2008 – 124 с.  </w:t>
      </w:r>
    </w:p>
    <w:p>
      <w:pPr>
        <w:pStyle w:val="31"/>
        <w:spacing w:before="0" w:after="0"/>
        <w:ind w:left="283" w:hanging="284"/>
        <w:jc w:val="both"/>
        <w:rPr/>
      </w:pPr>
      <w:r>
        <w:rPr>
          <w:sz w:val="28"/>
          <w:szCs w:val="28"/>
        </w:rPr>
        <w:t>4 Страховое дело : учебное пособие для студентов экономических специальностей высших учебных заведений / под общ. ред. М.А. Зайцевой, Л.Н. Литвиновой. – Мн.: БГЭУ, 2001. – 286с.</w:t>
      </w:r>
    </w:p>
    <w:p>
      <w:pPr>
        <w:pStyle w:val="31"/>
        <w:spacing w:before="0" w:after="0"/>
        <w:ind w:left="284" w:hanging="284"/>
        <w:jc w:val="both"/>
        <w:rPr/>
      </w:pPr>
      <w:r>
        <w:rPr>
          <w:sz w:val="28"/>
          <w:szCs w:val="28"/>
        </w:rPr>
        <w:t>5 Мурина, Н.Н. Страховое дело : учебное пособие для ВУЗов / Н.Н. Мурина, А.А. Роговская [и др.]. – Мн.: УП «ИВЦ Минфина», 2005. – 246с.</w:t>
      </w:r>
    </w:p>
    <w:p>
      <w:pPr>
        <w:pStyle w:val="31"/>
        <w:spacing w:before="0" w:after="0"/>
        <w:ind w:left="283" w:hanging="284"/>
        <w:jc w:val="both"/>
        <w:rPr/>
      </w:pPr>
      <w:r>
        <w:rPr>
          <w:sz w:val="28"/>
          <w:szCs w:val="28"/>
        </w:rPr>
        <w:t>6 Страхование : учебник / В.В. Шахов [и др.]. – М.: Анкил, 2007. – 311с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 Страхование во внешнеэкономической деятельности : учебное пособие / под ред. М.А. Зайцевой, В.Д. Болибока. – Мн.: БГЭУ, 2007. – 383с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8 Коваленко, Н.Н. Правовое регулирование страхования в РБ : учебное пособие / Н.Н. Коваленко. – Мн.: РИВШ, 1999. – 400с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9 Колбасов, Р.А. Обязательное страхование от несчастных случаев на производстве : учебное пособие / Р.А. Колбасов. – Мн.: Дикта, 2004. – 288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 Рейтман, Л.И. Страховое дело : учебник / Л.И. Рейтман. – М.: Банковский и биржевой научно-консультативный центр, 1992. – 530с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</w:rPr>
        <w:t>11 Сербиновский, Б.Ю., Гарькуша В.Н. Страховое дело : учебное пособие для ВУЗов / Б.Ю. Сербиновский [и др.]. – Ростов-на-Дону: Феникс, 2005. – 416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2 </w:t>
      </w:r>
      <w:r>
        <w:rPr>
          <w:spacing w:val="-6"/>
          <w:sz w:val="28"/>
          <w:szCs w:val="28"/>
        </w:rPr>
        <w:t>Сплетухов, Ю.А. Страхование : учебное пособие / Ю.А. Сплетухов [и др.]. – М.: ИНФРА-М, 2002. – 312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3 Страхование: 100 экзаменационных ответов : экспресс-справочник для студентов вузов / М.И. Басаков. – М.: ИКЦ «МарТ», 2004. – 256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4 Страхование экспортных кредитов как форма поддержки экспорта // БНПИ, 2002. - №7. – С. 40-51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5 Штрауб, Э Актуарная математика имущественного страхования : учебное пособие / Э. Штрауб. – М.: Финансы и статистика. – 1994. – 148с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6 Экономика и организация медицинского страхования : учебник / Т.Е. Гварлиони </w:t>
      </w:r>
      <w:r>
        <w:rPr>
          <w:spacing w:val="-6"/>
          <w:sz w:val="28"/>
          <w:szCs w:val="28"/>
        </w:rPr>
        <w:t>[и др.]. – Хабаровск, 1995. – 278с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3:00Z</dcterms:created>
  <dc:creator>1</dc:creator>
  <dc:description/>
  <cp:keywords/>
  <dc:language>en-US</dc:language>
  <cp:lastModifiedBy>1</cp:lastModifiedBy>
  <cp:lastPrinted>2010-09-23T10:46:00Z</cp:lastPrinted>
  <dcterms:modified xsi:type="dcterms:W3CDTF">2011-07-13T06:53:00Z</dcterms:modified>
  <cp:revision>2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